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ОУ «СОШ №4» ДО «Березка»</w:t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занятия на тему: </w:t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56"/>
          <w:szCs w:val="56"/>
        </w:rPr>
        <w:t xml:space="preserve">"Добро" и "Благотворительность" </w:t>
      </w:r>
    </w:p>
    <w:p>
      <w:pPr>
        <w:pStyle w:val="Normal"/>
        <w:spacing w:before="0" w:after="283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ля детей подготовительного возраста. </w:t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ила: Евсеева К.Е. -воспитатель </w:t>
      </w:r>
    </w:p>
    <w:p>
      <w:pPr>
        <w:pStyle w:val="Normal"/>
        <w:spacing w:before="0" w:after="28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ой группы «Звездочки»</w:t>
      </w:r>
    </w:p>
    <w:p>
      <w:pPr>
        <w:pStyle w:val="Normal"/>
        <w:spacing w:before="0" w:after="28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г.</w:t>
      </w:r>
    </w:p>
    <w:p>
      <w:pPr>
        <w:pStyle w:val="Normal"/>
        <w:spacing w:before="0" w:after="28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Тема:</w:t>
      </w:r>
      <w:r>
        <w:rPr/>
        <w:t xml:space="preserve"> «Мы – добрые волшебники».</w:t>
      </w:r>
    </w:p>
    <w:p>
      <w:pPr>
        <w:pStyle w:val="TextBody"/>
        <w:rPr/>
      </w:pPr>
      <w:r>
        <w:rPr>
          <w:rStyle w:val="StrongEmphasis"/>
        </w:rPr>
        <w:t>Цель:</w:t>
      </w:r>
      <w:r>
        <w:rPr/>
        <w:t xml:space="preserve"> дать понятие о том, что такое доброта, благотворительность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 xml:space="preserve">Степень вовлеченности: </w:t>
      </w:r>
      <w:r>
        <w:rPr/>
        <w:t>дети принимали участие в благотворительных акциях, но разговор в форме занятия проведен впервые.</w:t>
      </w:r>
    </w:p>
    <w:p>
      <w:pPr>
        <w:pStyle w:val="TextBody"/>
        <w:rPr/>
      </w:pPr>
      <w:r>
        <w:rPr>
          <w:rStyle w:val="StrongEmphasis"/>
        </w:rPr>
        <w:t>Задачи:</w:t>
      </w:r>
    </w:p>
    <w:p>
      <w:pPr>
        <w:pStyle w:val="TextBody"/>
        <w:rPr/>
      </w:pPr>
      <w:r>
        <w:rPr/>
        <w:t xml:space="preserve">1. Образовательны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у детей представления о доброте, как важном качестве челове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точнять что такое благотворительность, обогащать словарный запас детей, привлекая внимание к лексическому значению сл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учить воспитанников выражать свои мысли о добрых поступках; способствовать развитию связной монологической и диалогической реч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детей о пяти основных эмоциях: радости, грусти, злости, удивле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различать мимические особенности, характерные для эмоций.</w:t>
      </w:r>
    </w:p>
    <w:p>
      <w:pPr>
        <w:pStyle w:val="TextBody"/>
        <w:rPr/>
      </w:pPr>
      <w:r>
        <w:rPr/>
        <w:t>2. Развивающи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азвивать коммуникативно-речевые навы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азвивать словесно-логическое мышление, воображение, речевое вниман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ивать общую и мелкую мотори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одолжать развивать способность понимать собственное эмоциональное состояние, межличностного общения.</w:t>
      </w:r>
    </w:p>
    <w:p>
      <w:pPr>
        <w:pStyle w:val="TextBody"/>
        <w:rPr/>
      </w:pPr>
      <w:r>
        <w:rPr/>
        <w:t>3. Воспитательны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спитывать у детей любовь, сострадание и доброжелательное отношение к окружающему миру, близким людя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ощрять стремление детей совершать добрые поступ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должать воспитывать умение внимательно слушать педагога, друг друга, доводить начатое дело до конц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оспитывать интерес и внимание к собственным эмоциям и чувствам и эмоциям окружающих людей.</w:t>
      </w:r>
    </w:p>
    <w:p>
      <w:pPr>
        <w:pStyle w:val="TextBody"/>
        <w:rPr/>
      </w:pPr>
      <w:r>
        <w:rPr>
          <w:rStyle w:val="StrongEmphasis"/>
        </w:rPr>
        <w:t>Интеграция образовательных областей:</w:t>
      </w:r>
      <w:r>
        <w:rPr/>
        <w:t xml:space="preserve"> речевое развитие, познавательное развитие, художественно-эстетическое развитие. </w:t>
      </w:r>
    </w:p>
    <w:p>
      <w:pPr>
        <w:pStyle w:val="TextBody"/>
        <w:rPr/>
      </w:pPr>
      <w:r>
        <w:rPr>
          <w:rStyle w:val="StrongEmphasis"/>
        </w:rPr>
        <w:t xml:space="preserve">Материалы и оборудование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ехнические средства: ноутбук, экран, ролик «Мир полон добрых дел».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Аудиозаписи песен «Если добрый ты», «Дорога добра» музыка В. Я. Шаинского, слова М. Танич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даточный материал: листы цветного картона формата А5, цветочки из бумаги, для украшения масок, клей, ножницы, цветные карандаши, фломастеры и др. </w:t>
      </w:r>
    </w:p>
    <w:p>
      <w:pPr>
        <w:pStyle w:val="TextBody"/>
        <w:rPr/>
      </w:pPr>
      <w:r>
        <w:rPr>
          <w:rStyle w:val="StrongEmphasis"/>
        </w:rPr>
        <w:t xml:space="preserve">Формы работы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оллективная: Беседа с детьм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Индивидуальная (возможна работа в парах с целью оказания взаимопомощи): изготовление маски  для друга в технике аппликация/ рисование</w:t>
      </w:r>
    </w:p>
    <w:p>
      <w:pPr>
        <w:pStyle w:val="TextBody"/>
        <w:rPr/>
      </w:pPr>
      <w:r>
        <w:rPr>
          <w:rStyle w:val="StrongEmphasis"/>
        </w:rPr>
        <w:t>Количество детей</w:t>
      </w:r>
      <w:r>
        <w:rPr/>
        <w:t>: Вся группа.</w:t>
      </w:r>
    </w:p>
    <w:p>
      <w:pPr>
        <w:pStyle w:val="TextBody"/>
        <w:rPr/>
      </w:pPr>
      <w:r>
        <w:rPr>
          <w:rStyle w:val="StrongEmphasis"/>
        </w:rPr>
        <w:t>Предварительная работа:</w:t>
      </w:r>
      <w:r>
        <w:rPr/>
        <w:t xml:space="preserve"> чтение сказок, пословиц, поговорок о доброте, рассматривание иллюстраций, плакатов с различными ситуациями.</w:t>
      </w:r>
    </w:p>
    <w:p>
      <w:pPr>
        <w:pStyle w:val="Heading2"/>
        <w:rPr/>
      </w:pPr>
      <w:r>
        <w:rPr/>
        <w:t>Ход непосредственно образовательной деятельности</w:t>
      </w:r>
    </w:p>
    <w:p>
      <w:pPr>
        <w:pStyle w:val="TextBody"/>
        <w:rPr/>
      </w:pPr>
      <w:r>
        <w:rPr/>
        <w:t>Воспитатель  входит в группу и здоровается с детьми: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Доброе утро, мои хорошие. Как у вас дела?</w:t>
      </w:r>
    </w:p>
    <w:p>
      <w:pPr>
        <w:pStyle w:val="TextBody"/>
        <w:rPr/>
      </w:pPr>
      <w:r>
        <w:rPr>
          <w:rStyle w:val="StrongEmphasis"/>
        </w:rPr>
        <w:t xml:space="preserve">Дети:  </w:t>
      </w:r>
      <w:r>
        <w:rPr>
          <w:rStyle w:val="StrongEmphasis"/>
          <w:b w:val="false"/>
          <w:bCs w:val="false"/>
        </w:rPr>
        <w:t>З</w:t>
      </w:r>
      <w:r>
        <w:rPr/>
        <w:t>дороваются с педагогом.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Ребята давайте поприветствуем всех  сегодня собравшихся здесь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те, здравствуйте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те, здравствуйте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и собрался наш круг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те, здравствуйте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те, здравствуйте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у дал другу друг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а дала руку Ане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Аня  дала руку Ване.....( про каждого ребенка по кругу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и собрался наш круг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качать руками вместе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спитатель: </w:t>
      </w:r>
      <w:r>
        <w:rPr>
          <w:rFonts w:cs="Times New Roman" w:ascii="Times New Roman" w:hAnsi="Times New Roman"/>
          <w:color w:val="000000"/>
        </w:rPr>
        <w:t>Посмотрите друг на друга. Мы все с вами разные, на внешность, на черты характера. Мы знаем, что характер у всех разный. И мы выбираем друзей, которые имеют положительные черты характера. Давайте с вами отметим друг у друга самые лучшие качества, те что нам нравятся больше всего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имер, Максим очень общительный и веселый и т.д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дцы, вы все обладаете хорошими чертами характера и с вами интересно дружить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а как вы думаете, почему я пожелала вам ДОБРОГО утра? </w:t>
      </w:r>
    </w:p>
    <w:p>
      <w:pPr>
        <w:pStyle w:val="TextBody"/>
        <w:rPr/>
      </w:pPr>
      <w:r>
        <w:rPr>
          <w:rStyle w:val="StrongEmphasis"/>
        </w:rPr>
        <w:t xml:space="preserve">Дети:  </w:t>
      </w:r>
      <w:r>
        <w:rPr>
          <w:rStyle w:val="StrongEmphasis"/>
          <w:b w:val="false"/>
          <w:bCs w:val="false"/>
        </w:rPr>
        <w:t>В</w:t>
      </w:r>
      <w:r>
        <w:rPr/>
        <w:t>ысказывают свои предположения.</w:t>
      </w:r>
    </w:p>
    <w:p>
      <w:pPr>
        <w:pStyle w:val="TextBody"/>
        <w:rPr/>
      </w:pPr>
      <w:r>
        <w:rPr>
          <w:rStyle w:val="StrongEmphasis"/>
        </w:rPr>
        <w:t xml:space="preserve">Воспитатель: </w:t>
      </w:r>
    </w:p>
    <w:p>
      <w:pPr>
        <w:pStyle w:val="TextBody"/>
        <w:rPr/>
      </w:pPr>
      <w:r>
        <w:rPr/>
        <w:t>Доброта нужна всем людям,</w:t>
        <w:br/>
        <w:t>Пусть побольше добрых будет</w:t>
        <w:br/>
        <w:t>Говорят не зря при встрече</w:t>
        <w:br/>
        <w:t>«Добрый день» и «Добрый вечер».</w:t>
        <w:br/>
        <w:t>И не зря ведь есть у нас</w:t>
        <w:br/>
        <w:t>Пожелание «В добрый час»</w:t>
        <w:br/>
        <w:t>Доброта — она на веки</w:t>
        <w:br/>
        <w:t>Украшенье человека…</w:t>
      </w:r>
    </w:p>
    <w:p>
      <w:pPr>
        <w:pStyle w:val="TextBody"/>
        <w:rPr/>
      </w:pPr>
      <w:r>
        <w:rPr>
          <w:rStyle w:val="StrongEmphasis"/>
        </w:rPr>
        <w:t xml:space="preserve">Воспитатель: </w:t>
      </w:r>
      <w:r>
        <w:rPr/>
        <w:t>Ребята, а как вы думаете, что такое доброта?</w:t>
      </w:r>
    </w:p>
    <w:p>
      <w:pPr>
        <w:pStyle w:val="TextBody"/>
        <w:rPr/>
      </w:pPr>
      <w:r>
        <w:rPr>
          <w:rStyle w:val="StrongEmphasis"/>
        </w:rPr>
        <w:t xml:space="preserve">Дети: </w:t>
      </w:r>
      <w:r>
        <w:rPr/>
        <w:t>Доброта – это когда человек делает что-то хорошее для людей, животных, птиц, природы. Это умение пожалеть, посочувствовать, если кому-то плохо, грустно, помочь своим близким, друзьям.</w:t>
      </w:r>
    </w:p>
    <w:p>
      <w:pPr>
        <w:pStyle w:val="TextBody"/>
        <w:rPr/>
      </w:pPr>
      <w:r>
        <w:rPr/>
        <w:t>Доброта – это добрые, ласковые, вежливые слова, которые мы говорим друг другу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Всё правильно, ребята! Понятие </w:t>
      </w:r>
      <w:r>
        <w:rPr>
          <w:rStyle w:val="Emphasis"/>
        </w:rPr>
        <w:t>добро</w:t>
      </w:r>
      <w:r>
        <w:rPr/>
        <w:t xml:space="preserve"> возникло очень давно, потому что в природе людей делать добро.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Ребята,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ждому из вас я дам по одной карточке, на которой написан какой-нибудь «хороший» эпитет: «добрый», «ласковый», «веселый», «нежный», «красивый» — и т.п. Ваша задача  — догадаться, что написано на карточке другого. Для этого каждый из вас, обращаясь к соседу, говорит, например: «Ты — замечательный» и т.д. Когда произнесенный эпитет совпадает с тем, который написан  на карточке, дети начинают отгадывать, что написано о следующем ребенке. И так — по кругу, пока очередь не дойдет до последнего ребенка.</w:t>
      </w:r>
    </w:p>
    <w:p>
      <w:pPr>
        <w:pStyle w:val="TextBody"/>
        <w:rPr/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  <w:bCs w:val="false"/>
        </w:rPr>
        <w:t>А сейчас</w:t>
      </w:r>
      <w:r>
        <w:rPr>
          <w:rStyle w:val="StrongEmphasis"/>
        </w:rPr>
        <w:t xml:space="preserve"> </w:t>
      </w:r>
      <w:r>
        <w:rPr/>
        <w:t>я всем  предлагаю вам присесть и посмотреть короткий ролик «Мир полон добрый дел».</w:t>
      </w:r>
    </w:p>
    <w:p>
      <w:pPr>
        <w:pStyle w:val="TextBody"/>
        <w:rPr/>
      </w:pPr>
      <w:r>
        <w:rPr/>
        <w:t>Дети вместе с педагогом смотрят короткий ролик на экране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вам понравился этот сюжет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а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Скажите, пожалуйста, какие добрые дела вы увидели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Человек помог бабушке перейти дорогу по пешеходному переходу; люди спасли девочку; человек спас собаку, которая осталась одна на льдине и могла погибнуть; люди на пляже спасли дельфинов, которых выбросило из моря; человек помог другому человеку, находящемуся в инвалидном кресле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Всё верно. Посмотрите, как много добрых дел можно совершать ежедневно. А давайте с вами вспомним, какие добрые дела, поступки совершали вы.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Например: я помогаю маме мыть посуду; я играю с младшим братом; я делюсь игрушками и т. д. Дети по очереди рассказывают о своих добрых делах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А для чего нужны добрые поступки?</w:t>
      </w:r>
    </w:p>
    <w:p>
      <w:pPr>
        <w:pStyle w:val="TextBody"/>
        <w:rPr/>
      </w:pPr>
      <w:r>
        <w:rPr/>
        <w:t xml:space="preserve">Дети высказывают свои предположения. 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Совершенно верно. Чтобы помочь другим, сделать приятное своим близким, друзьям, чтобы крепче стала дружба, и появились новые друзья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а как вы считаете, легко ли человеку быть добрым?</w:t>
      </w:r>
    </w:p>
    <w:p>
      <w:pPr>
        <w:pStyle w:val="TextBody"/>
        <w:rPr/>
      </w:pPr>
      <w:r>
        <w:rPr/>
        <w:t xml:space="preserve">Дети  высказывают свои предположения. 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Есть даже  такое стихотворение: </w:t>
      </w:r>
    </w:p>
    <w:p>
      <w:pPr>
        <w:pStyle w:val="TextBody"/>
        <w:rPr/>
      </w:pPr>
      <w:r>
        <w:rPr/>
        <w:t>Читает Матвей Гоменко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Добрым быть совсем</w:t>
      </w:r>
      <w:r>
        <w:rPr>
          <w:b w:val="false"/>
          <w:bCs w:val="false"/>
        </w:rPr>
        <w:t>, совсем непросто,</w:t>
        <w:br/>
        <w:t xml:space="preserve">Не зависит </w:t>
      </w:r>
      <w:r>
        <w:rPr>
          <w:rStyle w:val="StrongEmphasis"/>
          <w:b w:val="false"/>
          <w:bCs w:val="false"/>
        </w:rPr>
        <w:t>доброта от роста</w:t>
      </w:r>
      <w:r>
        <w:rPr>
          <w:b w:val="false"/>
          <w:bCs w:val="false"/>
        </w:rPr>
        <w:t>,</w:t>
        <w:br/>
        <w:t xml:space="preserve">Не зависит </w:t>
      </w:r>
      <w:r>
        <w:rPr>
          <w:rStyle w:val="StrongEmphasis"/>
          <w:b w:val="false"/>
          <w:bCs w:val="false"/>
        </w:rPr>
        <w:t>доброта от цвета.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>Доброта не пряник</w:t>
      </w:r>
      <w:r>
        <w:rPr>
          <w:b w:val="false"/>
          <w:bCs w:val="false"/>
        </w:rPr>
        <w:t>, не конфета.</w:t>
        <w:br/>
      </w:r>
      <w:r>
        <w:rPr>
          <w:rStyle w:val="StrongEmphasis"/>
          <w:b w:val="false"/>
          <w:bCs w:val="false"/>
        </w:rPr>
        <w:t>Доброта с годами не стареет,</w:t>
        <w:br/>
        <w:t>Доброта от холода согреет,</w:t>
        <w:br/>
      </w:r>
      <w:r>
        <w:rPr>
          <w:b w:val="false"/>
          <w:bCs w:val="false"/>
        </w:rPr>
        <w:t xml:space="preserve">Надо только </w:t>
      </w:r>
      <w:r>
        <w:rPr>
          <w:rStyle w:val="StrongEmphasis"/>
          <w:b w:val="false"/>
          <w:bCs w:val="false"/>
        </w:rPr>
        <w:t>добрым быть</w:t>
        <w:br/>
      </w:r>
      <w:r>
        <w:rPr>
          <w:b w:val="false"/>
          <w:bCs w:val="false"/>
        </w:rPr>
        <w:t>И в беде друг друга не забыть.</w:t>
        <w:br/>
        <w:t xml:space="preserve">Если </w:t>
      </w:r>
      <w:r>
        <w:rPr>
          <w:rStyle w:val="StrongEmphasis"/>
          <w:b w:val="false"/>
          <w:bCs w:val="false"/>
        </w:rPr>
        <w:t>доброта,</w:t>
      </w:r>
      <w:r>
        <w:rPr>
          <w:b w:val="false"/>
          <w:bCs w:val="false"/>
        </w:rPr>
        <w:t xml:space="preserve"> как солнце, светит,</w:t>
        <w:br/>
        <w:t>Радуются взрослые и дети.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Доброта сделает наш мир лучше. Ребята, а давайте с вами попробуем подобрать родственные слова к слову «добро».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обрый, добродушный, добряк, доброжелательный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Правильно, а еще есть такое слово, как </w:t>
      </w:r>
      <w:r>
        <w:rPr>
          <w:rStyle w:val="StrongEmphasis"/>
        </w:rPr>
        <w:t>добродетель</w:t>
      </w:r>
      <w:r>
        <w:rPr>
          <w:rStyle w:val="Emphasis"/>
        </w:rPr>
        <w:t>.</w:t>
      </w:r>
      <w:r>
        <w:rPr/>
        <w:t xml:space="preserve"> Добродетель заключает в себе как добрые дела человека, так и доброе расположения его души, из которого происходят сами дела. Кратко можно сказать, что добродетель – это добро, вошедшее в привычку.</w:t>
      </w:r>
    </w:p>
    <w:p>
      <w:pPr>
        <w:pStyle w:val="TextBody"/>
        <w:rPr/>
      </w:pPr>
      <w:r>
        <w:rPr/>
        <w:t xml:space="preserve">А еще родственным словом к слову </w:t>
      </w:r>
      <w:r>
        <w:rPr>
          <w:rStyle w:val="StrongEmphasis"/>
        </w:rPr>
        <w:t>добро</w:t>
      </w:r>
      <w:r>
        <w:rPr/>
        <w:t xml:space="preserve"> является слово </w:t>
      </w:r>
      <w:r>
        <w:rPr>
          <w:rStyle w:val="StrongEmphasis"/>
        </w:rPr>
        <w:t xml:space="preserve">доброволец </w:t>
      </w:r>
      <w:r>
        <w:rPr/>
        <w:t>или волонтер – это человек, который бесплатно и добровольно делает что-то для других людей. У добровольца есть своя жизнь, семья, работа и, как у всех остальных людей, есть свободное время. Это время он тратит не только на отдых и развлечения, но и на то, чтобы помочь тем, кому сейчас грустно и трудно.</w:t>
      </w:r>
    </w:p>
    <w:p>
      <w:pPr>
        <w:pStyle w:val="TextBody"/>
        <w:rPr/>
      </w:pPr>
      <w:r>
        <w:rPr/>
        <w:t xml:space="preserve">Вот видите, как много слов произошло от слова </w:t>
      </w:r>
      <w:r>
        <w:rPr>
          <w:rStyle w:val="StrongEmphasis"/>
        </w:rPr>
        <w:t>добро</w:t>
      </w:r>
      <w:r>
        <w:rPr/>
        <w:t xml:space="preserve">! Я предлагаю вам встать в круг и поиграть в игру «Закончи предложение». Я начну предложение, кидая каждому из вас по очереди мяч, а вы его закончите: 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Растает даже ледяная глыба от слова тёплого? (Спасибо)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Зазеленеет старый пень, когда услышит? (Добрый день)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Если тебя ругают за шалости, надо сказать? (Простите, пожалуйста)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Если друг попал в беду? (Помоги ему)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Решай споры словами, а не? (Кулаками)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Где б мы ни были, на прощание говорим всем? (До свидания)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Молодцы, вы знаете много добрых слов. Присаживайтесь на свои стульчики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а как вы думаете, что такое </w:t>
      </w:r>
      <w:r>
        <w:rPr>
          <w:rStyle w:val="StrongEmphasis"/>
        </w:rPr>
        <w:t>благотворительность</w:t>
      </w:r>
      <w:r>
        <w:rPr/>
        <w:t>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высказывают свои предположения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Давайте с вами подумаем, из каких слов состоит слово </w:t>
      </w:r>
      <w:r>
        <w:rPr>
          <w:rStyle w:val="StrongEmphasis"/>
        </w:rPr>
        <w:t>благотворительность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Благо и творить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Какие вы молодцы! Действительно, слово </w:t>
      </w:r>
      <w:r>
        <w:rPr>
          <w:rStyle w:val="StrongEmphasis"/>
        </w:rPr>
        <w:t xml:space="preserve">благотворительность </w:t>
      </w:r>
      <w:r>
        <w:rPr/>
        <w:t>состоит из слов</w:t>
      </w:r>
      <w:r>
        <w:rPr>
          <w:rStyle w:val="StrongEmphasis"/>
        </w:rPr>
        <w:t xml:space="preserve"> </w:t>
      </w:r>
      <w:r>
        <w:rPr/>
        <w:t>«благо» (добро), «творить» (делать) – делать добро. А еще есть такие организации – благотворительные фонды.</w:t>
      </w:r>
    </w:p>
    <w:p>
      <w:pPr>
        <w:pStyle w:val="TextBody"/>
        <w:rPr/>
      </w:pPr>
      <w:r>
        <w:rPr/>
        <w:t>В нашей стране существует много благотворительных фондов. Например: такие как «Русфонд», «Подари жизнь», «Благотворительный фонд Константина Хабенского» и др. В нашем городе Чудово существуют такие фонды: «Бумеранг добра», «Жду тебя» фонд помощи животным, «Социальный центр помощи населению» и др. Благотворительные фонды, это такие организации, которые могут работать во многих сферах: помогать людям с ограниченными возможностями здоровья, заниматься редкими животными, поддерживать пожилых и нуждающихся людей, делать общественно полезную работу и т.д. помогает болеющим деткам и людям вылечится. Благотворительные фонды создают и работают в них очень добрые люди. Благотворительные фонды часто организуют различные благотворительные акции, чтобы другие люди могли принять участие и тоже сделать доброе дело.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Давайте с вами вспомним, в каких благотворительных акциях мы с вами и вашими родителями принимали участие?</w:t>
      </w:r>
    </w:p>
    <w:p>
      <w:pPr>
        <w:pStyle w:val="TextBody"/>
        <w:rPr/>
      </w:pPr>
      <w:r>
        <w:rPr/>
        <w:t>Дети с помощью педагога вспоминают, в каких благотворительных акциях они вместе с родителями принимали участие.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«Лапа помощи»! Мы приносили корма для бездомных животных.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Акция «Рождественская ярмарка». Мы делали поделки, которые потом продали на ярмарке, а денежки пошли на лечение больным деткам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«Чтобы помнили» мы все вместе ходили и дарили прохожим на улице Георгиевскую ленту. </w:t>
      </w:r>
    </w:p>
    <w:p>
      <w:pPr>
        <w:pStyle w:val="TextBody"/>
        <w:rPr/>
      </w:pPr>
      <w:r>
        <w:rPr/>
        <w:t>- Все вместе принимали активное участие в помощи пострадавшим от пожара — Семье Вани Мусаева. Приносили одежду, обувь, игрушки, посуду и т. 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как оказывается много добрых дел, мы с вами уже сделали! Мы – настоящие добрые волшебники! Скажите, пожалуйста, а вам нравится делать добрые дела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а, когда делаешь добрые дела, чувствуешь, как у тебя поднимается настроение, чувствуешь, что ты – хороший человек. Ощущаешь радость!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Да, я вами полностью согласна, я тоже очень люблю делать добрые дела! Ребята  я сегодня хочу вам сделать  предложение! Сегодня утром в интернете, я увидела вот такое сообщение:</w:t>
      </w:r>
    </w:p>
    <w:p>
      <w:pPr>
        <w:pStyle w:val="TextBody"/>
        <w:rPr/>
      </w:pPr>
      <w:r>
        <w:rPr/>
        <w:t>Дорогие друзья! Благотворительный фонд «Будущее есть!» объявляет акцию " Маска другу".  Работы могут быть выполнены в любом виде. Это может быть аппликация или рисунок, на ваш выбор.  Обязательно подписана: Дорогой друг! + пожелания, подпись автора. Ждём вашего активного участия и вашего творчества!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Как вы думаете, мы сможем изготовить такие маски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а, конечно, сможем!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Я так и думала! Давайте тогда приступать к работе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ейчас каждый из вас начнет рисовать свою маску. По моему хлопку вы прервете рисование/ аппликации  и тут же отдадите свою незаконченную маску соседу слева. Он продолжит рисовать вашу маску, затем по моему хлопку прервется и отдаст ее своему соседу. И так до тех по ваша маска, которую  вы начинали рисовать в начале, не вернется к вам.</w:t>
      </w:r>
    </w:p>
    <w:p>
      <w:pPr>
        <w:pStyle w:val="TextBody"/>
        <w:rPr/>
      </w:pPr>
      <w:r>
        <w:rPr/>
        <w:t>Дети совместно с педагогами изготавливают маски в технике аппликации или рисования. Работа проходит по музыкальное сопровождение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Какие замечательные у вас получились маски. Мы обязательно подарим их прохожим нашего города.</w:t>
      </w:r>
    </w:p>
    <w:p>
      <w:pPr>
        <w:pStyle w:val="TextBody"/>
        <w:rPr/>
      </w:pPr>
      <w:r>
        <w:rPr/>
        <w:t>Собираемся в круг на прежнее место.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Ребята, а вам понравилось наше занятие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а, очень понравилось!</w:t>
      </w:r>
    </w:p>
    <w:p>
      <w:pPr>
        <w:pStyle w:val="TextBody"/>
        <w:rPr/>
      </w:pPr>
      <w:r>
        <w:rPr>
          <w:rStyle w:val="StrongEmphasis"/>
        </w:rPr>
        <w:t>Воспитатель</w:t>
      </w:r>
      <w:r>
        <w:rPr/>
        <w:t>: Вы сегодня узнали что-то новое?</w:t>
      </w:r>
    </w:p>
    <w:p>
      <w:pPr>
        <w:pStyle w:val="TextBody"/>
        <w:rPr/>
      </w:pPr>
      <w:r>
        <w:rPr>
          <w:rStyle w:val="StrongEmphasis"/>
        </w:rPr>
        <w:t>Дети:</w:t>
      </w:r>
      <w:r>
        <w:rPr/>
        <w:t xml:space="preserve"> Да, мы узнали, что такое благотворительность, что такое благотворительные фонды.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Когда я вырасту, я тоже буду работать в благотворительном фонде и помогать другим!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А сейчас мы можем помогать другим при помощи наших родителей!</w:t>
      </w:r>
    </w:p>
    <w:p>
      <w:pPr>
        <w:pStyle w:val="TextBody"/>
        <w:rPr/>
      </w:pPr>
      <w:r>
        <w:rPr>
          <w:rStyle w:val="StrongEmphasis"/>
        </w:rPr>
        <w:t>Воспитатель:</w:t>
      </w:r>
      <w:r>
        <w:rPr/>
        <w:t xml:space="preserve"> Да, всё верно! Каждый человек должен стремится делать добрые дела, заниматься благотворительностью. Как сказал Фази́ль Абду́лович </w:t>
      </w:r>
      <w:r>
        <w:rPr>
          <w:rStyle w:val="Emphasis"/>
        </w:rPr>
        <w:t>Исканде́р</w:t>
      </w:r>
      <w:r>
        <w:rPr/>
        <w:t xml:space="preserve"> "Если каждый будет делать добро в пределах своих возможностей, возможности добра станут безграничными".</w:t>
      </w:r>
    </w:p>
    <w:p>
      <w:pPr>
        <w:pStyle w:val="Heading2"/>
        <w:rPr/>
      </w:pPr>
      <w:r>
        <w:rPr/>
        <w:t>Методические рекомендации</w:t>
      </w:r>
    </w:p>
    <w:p>
      <w:pPr>
        <w:pStyle w:val="TextBody"/>
        <w:rPr/>
      </w:pPr>
      <w:r>
        <w:rPr/>
        <w:t>По моему мнению, что сформировать у дошкольников понятие о доброте, благотворительности, воспитывать желание помогать, необходимо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ежде всего, личный пример окружающих взрослых. С детства рядом с ребенком находятся его родители, близкие родственники, воспитатели, учителя. Показывая ребенку, что такое доброе отношение к окружающим, взрослые подают пример малышу, задают ему модель правильного поведения в обществе. При этом важно еще показать ребенку, что искренняя доброта характеризуется скромностью. Истинно добрый человек никогда не потребует ничего взамен за сделанное доброе дело и не станет хвалиться окружающим своими добрыми поступка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 доступной для детей форме рассказать, что такое благотворительность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ивлекать детей к посильному участию в благотворительных акция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наглядной форме продемонстрировать детям, что когда один человек совершает добрый поступок, это хорошо, а когда все мы станем совершать добрый поступки, добра в нашем мире будет намного больше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мочь детям осознать и почувствовать, что делать добро – очень приятно, осознавать себя значимым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2:23Z</dcterms:created>
  <dc:creator/>
  <dc:description/>
  <dc:language>en-US</dc:language>
  <cp:lastModifiedBy/>
  <dcterms:modified xsi:type="dcterms:W3CDTF">2023-11-27T15:27:28Z</dcterms:modified>
  <cp:revision>3</cp:revision>
  <dc:subject/>
  <dc:title/>
</cp:coreProperties>
</file>